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224 от 24.08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монорель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20979014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август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сен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224 от 24.08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монорельс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" ShapeID="ole_rId5" DrawAspect="Icon" ObjectID="_187383648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августа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сен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8-24T13:44:00Z</dcterms:modified>
  <cp:revision>3</cp:revision>
  <dc:subject/>
  <dc:title>Тендерная заявка  №1</dc:title>
</cp:coreProperties>
</file>